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ĐỀ CƯƠNG TUYÊN TRUYỀN </w:t>
      </w:r>
    </w:p>
    <w:p>
      <w:pPr>
        <w:pStyle w:val="Normal"/>
        <w:jc w:val="center"/>
        <w:rPr/>
      </w:pPr>
      <w:r>
        <w:rPr>
          <w:b/>
          <w:bCs/>
        </w:rPr>
        <w:t xml:space="preserve">KỶ NIỆM 93 NĂM NGÀY TRUYỀN THỐNG </w:t>
      </w:r>
    </w:p>
    <w:p>
      <w:pPr>
        <w:pStyle w:val="Normal"/>
        <w:jc w:val="center"/>
        <w:rPr>
          <w:b/>
          <w:b/>
          <w:bCs/>
        </w:rPr>
      </w:pPr>
      <w:r>
        <w:rPr>
          <w:b/>
          <w:bCs/>
        </w:rPr>
        <w:t xml:space="preserve">NGÀNH TUYÊN GIÁO CỦA ĐẢNG (01/8/1930 </w:t>
      </w:r>
      <w:r>
        <w:rPr>
          <w:bCs/>
        </w:rPr>
        <w:t>-</w:t>
      </w:r>
      <w:r>
        <w:rPr>
          <w:b/>
          <w:bCs/>
        </w:rPr>
        <w:t xml:space="preserve"> 01/8/2023)</w:t>
      </w:r>
    </w:p>
    <w:p>
      <w:pPr>
        <w:pStyle w:val="Normal"/>
        <w:spacing w:lineRule="exact" w:line="400"/>
        <w:jc w:val="center"/>
        <w:rPr/>
      </w:pPr>
      <w:r>
        <w:rPr>
          <w:b/>
          <w:bCs/>
        </w:rPr>
        <w:t>KHẨU HIỆU TUYÊN TRUYỀN VỀ NGÀNH TUYÊN GIÁO CỦA ĐẢNG</w:t>
      </w:r>
    </w:p>
    <w:p>
      <w:pPr>
        <w:pStyle w:val="Normal"/>
        <w:spacing w:lineRule="exact" w:line="400"/>
        <w:jc w:val="center"/>
        <w:rPr/>
      </w:pPr>
      <w:r>
        <w:rPr>
          <w:i/>
          <w:iCs/>
        </w:rPr>
        <w:t>(Kèm theo C</w:t>
      </w:r>
      <w:bookmarkStart w:id="0" w:name="_GoBack"/>
      <w:bookmarkEnd w:id="0"/>
      <w:r>
        <w:rPr>
          <w:i/>
          <w:iCs/>
        </w:rPr>
        <w:t>ông văn số 146 - CV/BTGHU của Ban Tuyên giáo Huyện ủy)</w:t>
      </w:r>
    </w:p>
    <w:p>
      <w:pPr>
        <w:pStyle w:val="Normal"/>
        <w:spacing w:lineRule="exact" w:line="400"/>
        <w:jc w:val="center"/>
        <w:rPr>
          <w:bCs/>
        </w:rPr>
      </w:pPr>
      <w:r>
        <w:rPr>
          <w:bCs/>
        </w:rPr>
        <w:t>-----</w:t>
      </w:r>
    </w:p>
    <w:p>
      <w:pPr>
        <w:pStyle w:val="Normal"/>
        <w:spacing w:lineRule="exact" w:line="360" w:before="60" w:after="60"/>
        <w:ind w:firstLine="540"/>
        <w:jc w:val="both"/>
        <w:rPr/>
      </w:pPr>
      <w:r>
        <w:rPr>
          <w:b/>
          <w:bCs/>
        </w:rPr>
        <w:t>I.  NGÀY TRUYỀN THỐNG NGÀNH TUYÊN GIÁO CỦA ĐẢNG</w:t>
      </w:r>
      <w:r>
        <w:rPr>
          <w:b/>
        </w:rPr>
        <w:t xml:space="preserve"> </w:t>
      </w:r>
    </w:p>
    <w:p>
      <w:pPr>
        <w:pStyle w:val="Normal"/>
        <w:spacing w:lineRule="exact" w:line="360" w:before="60" w:after="60"/>
        <w:ind w:firstLine="540"/>
        <w:jc w:val="both"/>
        <w:rPr/>
      </w:pPr>
      <w:r>
        <w:rPr/>
        <w:t xml:space="preserve">Lịch sử Ngày truyền thống ngành Tuyên giáo của Đảng gắn liền với quá trình truyền bá chủ nghĩa Mác - Lênin và con đường cứu nước vào Việt Nam của Lãnh tụ Nguyễn Ái Quốc - Hồ Chí Minh. Ngày 5/6/1911, người thanh niên yêu nước Nguyễn Tất Thành rời Tổ quốc ra đi tìm đường cứu nước. Vượt qua sự hạn chế về tư tưởng cứu nước của các sĩ phu yêu nước và các nhà cách mạng có xu hướng tư sản đương thời, Nguyễn Ái Quốc đã đến với chủ nghĩa Mác - Lênin, mà sự kiện tạo ra bước ngoặt căn bản trong việc hình thành con đường cứu nước của dân tộc là khi Người đọc được Sơ thảo lần thứ nhất những luận cương về vấn đề dân tộc và thuộc địa của Lênin vào tháng 7/1920. </w:t>
      </w:r>
    </w:p>
    <w:p>
      <w:pPr>
        <w:pStyle w:val="Normal"/>
        <w:spacing w:lineRule="exact" w:line="360" w:before="60" w:after="60"/>
        <w:ind w:firstLine="540"/>
        <w:jc w:val="both"/>
        <w:rPr/>
      </w:pPr>
      <w:r>
        <w:rPr/>
        <w:t>Những nỗ lực của Nguyễn Ái Quốc và các chiến sĩ cách mạng tiền bối trong việc truyền bá hệ tư tưởng Mác xít và tổ chức huấn luyện, đào tạo cán bộ, xây dựng lực lượng…đã góp phần tích cực làm nên sự kiện trọng đại trong lịch sử dân tộc, đó là thành lập Đảng Cộng sản Việt Nam vào đầu năm 1930.</w:t>
      </w:r>
    </w:p>
    <w:p>
      <w:pPr>
        <w:pStyle w:val="Normal"/>
        <w:spacing w:lineRule="exact" w:line="360" w:before="60" w:after="60"/>
        <w:ind w:firstLine="540"/>
        <w:jc w:val="both"/>
        <w:rPr/>
      </w:pPr>
      <w:r>
        <w:rPr/>
        <w:t xml:space="preserve">Sau Hội nghị thành lập Đảng, Ban Chấp hành Trung ương đã thành lập Ban Cổ động và Tuyên truyền - cơ quan tham mưu, chỉ đạo công tác tư tưởng của Đảng với nhiệm vụ trước mắt là tuyên truyền, giác ngộ quần chúng về chủ nghĩa Mác - Lênin, về Chánh cương vắn tắt, Sách lược vắn tắt và đường lối cách mạng của Đảng; cổ vũ động viên các tầng lớp nhân dân giác ngộ cách mạng, hiểu Đảng, ủng hộ Đảng, tin và đi theo Đảng làm cách mạng. </w:t>
      </w:r>
    </w:p>
    <w:p>
      <w:pPr>
        <w:pStyle w:val="Normal"/>
        <w:spacing w:lineRule="exact" w:line="360" w:before="60" w:after="60"/>
        <w:ind w:firstLine="540"/>
        <w:jc w:val="both"/>
        <w:rPr/>
      </w:pPr>
      <w:r>
        <w:rPr/>
        <w:t xml:space="preserve">Đặc biệt, ngày 01/8/1930, nhân dịp kỷ niệm ngày quốc tế đấu tranh chống chiến tranh đế quốc, bảo vệ hòa bình, Ban Cổ động và Tuyên truyền đã xuất bản tài liệu mang tên </w:t>
      </w:r>
      <w:r>
        <w:rPr>
          <w:b/>
          <w:i/>
        </w:rPr>
        <w:t>“Ngày quốc tế đỏ 1/8”</w:t>
      </w:r>
      <w:r>
        <w:rPr>
          <w:i/>
        </w:rPr>
        <w:t>.</w:t>
      </w:r>
      <w:r>
        <w:rPr/>
        <w:t xml:space="preserve"> Đây là Tài liệu duy nhất và sớm nhất còn lưu giữ đến nay đề rõ </w:t>
      </w:r>
      <w:r>
        <w:rPr>
          <w:i/>
        </w:rPr>
        <w:t>“Ban Cổ động và Tuyên truyền của Đảng Cộng sản Việt Nam ấn hành”</w:t>
      </w:r>
      <w:r>
        <w:rPr/>
        <w:t xml:space="preserve">. Ngay sau khi phát hành, Tài liệu đã tạo được tiếng vang lớn, có sức cổ vũ mạnh mẽ quần chúng cách mạng nước ta đứng lên đấu tranh chống chủ nghĩa đế quốc, </w:t>
      </w:r>
      <w:r>
        <w:rPr>
          <w:shd w:fill="FFFFFF" w:val="clear"/>
        </w:rPr>
        <w:t>chống áp bức, bóc lột, phản đối chiến tranh xâm lược, </w:t>
      </w:r>
      <w:r>
        <w:rPr/>
        <w:t>ủng hộ phong trào giải phóng dân tộc. Từ đó, ngày 1/8 trở thành một mốc son lịch sử, đánh dấu một hoạt động rất có ý nghĩa đối với công tác tuyên giáo của Đảng.</w:t>
      </w:r>
    </w:p>
    <w:p>
      <w:pPr>
        <w:pStyle w:val="Normal"/>
        <w:spacing w:lineRule="exact" w:line="360" w:before="60" w:after="60"/>
        <w:ind w:firstLine="539"/>
        <w:jc w:val="both"/>
        <w:rPr/>
      </w:pPr>
      <w:r>
        <w:rPr/>
        <w:t xml:space="preserve">Đánh giá cao sự kiện lịch sử có ý nghĩa đặc biệt này, năm 2000, Bộ Chính trị (Khoá VIII) quyết định lấy ngày 1/8 hàng năm làm </w:t>
      </w:r>
      <w:r>
        <w:rPr>
          <w:i/>
        </w:rPr>
        <w:t>Ngày truyền thống công tác tư tưởng - văn hoá của Đảng</w:t>
      </w:r>
      <w:r>
        <w:rPr/>
        <w:t xml:space="preserve">. Năm 2007, sau khi hợp nhất Ban Tư tưởng - Văn hoá Trung ương và Ban Khoa giáo Trung ương thành Ban Tuyên giáo Trung ương,          Ban Bí thư Trung ương Đảng (khoá X) quyết định lấy ngày 1/8 hằng năm làm             </w:t>
      </w:r>
      <w:r>
        <w:rPr>
          <w:i/>
          <w:iCs/>
        </w:rPr>
        <w:t xml:space="preserve">Ngày truyền thống ngành Tuyên giáo của Đảng. </w:t>
      </w:r>
    </w:p>
    <w:p>
      <w:pPr>
        <w:pStyle w:val="Normal"/>
        <w:spacing w:lineRule="exact" w:line="360" w:before="60" w:after="60"/>
        <w:ind w:firstLine="539"/>
        <w:jc w:val="both"/>
        <w:rPr/>
      </w:pPr>
      <w:r>
        <w:rPr/>
        <w:t>Ngày 01/8/1930 được chọn là Ngày truyền thống ngành Tuyên giáo của Đảng nhưng trên thực tế, công tác tuyên giáo đã có từ trước khi thành lập Đảng, từ khi Nguyễn Ái Quốc bắt đầu các hoạt động truyền bá chủ nghĩa Mác - Lênin và con đường cứu nước vào Việt Nam.</w:t>
      </w:r>
    </w:p>
    <w:p>
      <w:pPr>
        <w:pStyle w:val="Normal"/>
        <w:spacing w:lineRule="exact" w:line="360" w:before="60" w:after="60"/>
        <w:ind w:firstLine="540"/>
        <w:jc w:val="both"/>
        <w:rPr>
          <w:b/>
          <w:b/>
        </w:rPr>
      </w:pPr>
      <w:r>
        <w:rPr>
          <w:b/>
        </w:rPr>
        <w:t>II. NHỮNG CHẶNG ĐƯỜNG VẺ VANG CỦA NGÀNH TUYÊN GIÁO QUA 93 NĂM (1930 - 2023)</w:t>
      </w:r>
    </w:p>
    <w:p>
      <w:pPr>
        <w:pStyle w:val="Normal"/>
        <w:spacing w:lineRule="exact" w:line="360" w:before="60" w:after="60"/>
        <w:ind w:firstLine="720"/>
        <w:jc w:val="both"/>
        <w:rPr>
          <w:color w:val="000000"/>
          <w:spacing w:val="-4"/>
        </w:rPr>
      </w:pPr>
      <w:r>
        <w:rPr>
          <w:color w:val="000000"/>
          <w:spacing w:val="-4"/>
        </w:rPr>
        <w:t>Cơ quan tham mưu của Trung ương Đảng về công tác tuyên giáo từng thời kỳ, từng giai đoạn có khác nhau về tên gọi: Ban Cổ động và Tuyên truyền, Bộ Cổ động và Tuyên truyền (giai đoạn 1930-1945); Ban Tuyên truyền và Giáo dục Trung ương (năm 1950); Ban Tuyên huấn Trung ương (năm 1951); Ban Tuyên giáo Trung ương (năm 1959)... và hiện nay là Ban Tuyên giáo Trung ương (năm 2007).</w:t>
      </w:r>
    </w:p>
    <w:p>
      <w:pPr>
        <w:pStyle w:val="Normal"/>
        <w:spacing w:lineRule="exact" w:line="360" w:before="60" w:after="60"/>
        <w:ind w:right="-18" w:firstLine="560"/>
        <w:jc w:val="both"/>
        <w:rPr>
          <w:color w:val="000000"/>
        </w:rPr>
      </w:pPr>
      <w:r>
        <w:rPr>
          <w:color w:val="000000"/>
        </w:rPr>
        <w:t xml:space="preserve"> </w:t>
      </w:r>
      <w:r>
        <w:rPr>
          <w:color w:val="000000"/>
        </w:rPr>
        <w:tab/>
        <w:t>Cho dù tên gọi ở mỗi thời kỳ có khác nhau, song về cơ bản, Ban Tuyên giáo Trung ương là cơ quan tham mưu của Ban Chấp hành Trung ương Đảng; trực tiếp và thường xuyên là cơ quan tham mưu của Bộ Chính trị, Ban Bí thư trong công tác xây dựng Đảng về chính trị, tư tưởng, về chủ trương, quan điểm và chính sách của Đảng trong lĩnh vực tuyên truyền, báo chí, xuất bản, văn hoá, văn nghệ, khoa học - công nghệ, giáo dục - đào tạo và một số lĩnh vực xã hội; và cũng là cơ quan chuyên môn - nghiệp vụ về các lĩnh vực công tác đó.</w:t>
      </w:r>
    </w:p>
    <w:p>
      <w:pPr>
        <w:pStyle w:val="Normal"/>
        <w:spacing w:lineRule="exact" w:line="360" w:before="60" w:after="60"/>
        <w:ind w:right="-18" w:firstLine="560"/>
        <w:jc w:val="both"/>
        <w:rPr>
          <w:color w:val="000000"/>
        </w:rPr>
      </w:pPr>
      <w:r>
        <w:rPr>
          <w:b/>
          <w:i/>
          <w:iCs/>
          <w:color w:val="000000"/>
        </w:rPr>
        <w:t>Giai đoạn 1930 - 1945</w:t>
      </w:r>
      <w:r>
        <w:rPr>
          <w:b/>
          <w:color w:val="000000"/>
        </w:rPr>
        <w:t>:</w:t>
      </w:r>
      <w:r>
        <w:rPr>
          <w:color w:val="000000"/>
        </w:rPr>
        <w:t xml:space="preserve">  điểm nổi bật của công tác tuyên giáo thời kỳ này là thắng lợi của công tác giác ngộ, giáo dục, động viên, tập hợp lực lượng, rèn luyện và tổ chức các phong trào quần chúng, biến lý tưởng và tư tưởng cách mạng thành sức mạnh. Trong hoàn cảnh bị kẻ địch đàn áp tàn khốc, dưới sự lãnh đạo trực tiếp của Bác Hồ, Trung ương Đảng, đội ngũ những chiến sĩ làm công tác tuyên giáo đã nêu cao phẩm chất và khí tiết người cộng sản, sẵn sàng hy sinh tính mạng, không sợ tù đầy tra tấn, bám sát phong trào cách mạng để tuyên truyền, vận động, tổ chức quần chúng đấu tranh chống thực dân, đế quốc; góp phần quan trọng thúc đẩy cao trào Xô Viết Nghệ Tĩnh; cao trào đấu tranh công khai đòi quyền dân sinh, dân chủ; cao trào chống phát xít, chống chiến tranh đế quốc, ủng hộ Liên Xô và phe Đồng minh…Thông qua báo chí, tài liệu bí mật, các lớp huấn luyện và hàng ngàn cuộc mít tinh, biểu tình...đội ngũ cán bộ tuyên giáo tuyên truyền, cổ vũ các cao trào cách mạng, tiến tới tổng khởi nghĩa tháng Tám 1945, lập nên nước Việt Nam Dân chủ Cộng hoà - Nhà nước công nông đầu tiên ở Đông Nam Á. </w:t>
      </w:r>
    </w:p>
    <w:p>
      <w:pPr>
        <w:pStyle w:val="Normal"/>
        <w:spacing w:lineRule="exact" w:line="360" w:before="60" w:after="60"/>
        <w:ind w:right="-18" w:firstLine="560"/>
        <w:jc w:val="both"/>
        <w:rPr/>
      </w:pPr>
      <w:r>
        <w:rPr>
          <w:b/>
          <w:i/>
          <w:iCs/>
          <w:color w:val="000000"/>
        </w:rPr>
        <w:t>Giai đoạn 1945 - 1954:</w:t>
      </w:r>
      <w:r>
        <w:rPr>
          <w:color w:val="000000"/>
        </w:rPr>
        <w:t xml:space="preserve"> cách mạng mới thành công, chính quyền còn non trẻ giữa vòng vây thù trong, giặc ngoài, nạn đói diễn ra gay gắt, ngân sách cạn kiệt, Đảng phải tạm thời rút vào hoạt động bí mật. Trong hoàn cảnh vận nước ngàn cân treo sợi tóc, đội quân làm công tác tuyên giáo tập hợp dưới lá cờ của Đảng, đứng đầu là nhà tư tưởng kiệt xuất Hồ Chí Minh, đã hăng hái tuyên truyền vận động nhân dân, bảo vệ chính quyền mới và tích cực chuẩn bị kháng chiến cứu nước. Hoạt động công tác tuyên giáo đóng vai trò trọng yếu, góp phần trực tiếp nuôi dưỡng, xây dựng, phát triển sức mạnh của nhân tố con người Việt Nam; tập hợp lực lượng, khơi dậy ý chí, tri thức và sức mạnh trong quần chúng, đáp ứng những đòi hỏi gay gắt của cuộc kháng chiến. Sức mạnh tổng hợp to lớn đã được minh chứng bằng thắng lợi lịch sử Điện Biên Phủ, giải phóng miền Bắc, buộc Pháp phải ký Hiệp định Giơnevơ về Việt Nam (năm 1954).</w:t>
      </w:r>
    </w:p>
    <w:p>
      <w:pPr>
        <w:pStyle w:val="Normal"/>
        <w:spacing w:lineRule="exact" w:line="360" w:before="60" w:after="60"/>
        <w:ind w:right="-18" w:firstLine="560"/>
        <w:jc w:val="both"/>
        <w:rPr/>
      </w:pPr>
      <w:r>
        <w:rPr>
          <w:b/>
          <w:i/>
          <w:iCs/>
          <w:color w:val="000000"/>
        </w:rPr>
        <w:t>Giai đoạn 1955 - 1975</w:t>
      </w:r>
      <w:r>
        <w:rPr>
          <w:b/>
          <w:color w:val="000000"/>
        </w:rPr>
        <w:t>:</w:t>
      </w:r>
      <w:r>
        <w:rPr>
          <w:color w:val="000000"/>
        </w:rPr>
        <w:t xml:space="preserve"> công tác tuyên giáo tập trung phục vụ hai nhiệm vụ chiến lược là tiến hành cách mạng XHCN ở miền Bắc, đấu tranh giải phóng miền Nam, thực hiện thống nhất Tổ quốc, hoàn thành cách mạng dân tộc, dân chủ trong cả nước. Ở giai đoạn này, công tác tuyên giáo đóng vai trò trọng yếu trong việc khơi dậy ý chí, tri thức và sức mạnh trong quần chúng, tập hợp lực lượng, phát động và nhân rộng phong trào thi đua yêu nước ở cả hai miền, với quyết tâm đánh thắng giặc Mỹ xâm lược. Đó là những phong trào, với những khẩu hiệu rung động lòng người. </w:t>
      </w:r>
    </w:p>
    <w:p>
      <w:pPr>
        <w:pStyle w:val="Normal"/>
        <w:spacing w:lineRule="exact" w:line="360" w:before="60" w:after="60"/>
        <w:ind w:right="-18" w:firstLine="720"/>
        <w:jc w:val="both"/>
        <w:rPr>
          <w:color w:val="000000"/>
        </w:rPr>
      </w:pPr>
      <w:r>
        <w:rPr>
          <w:color w:val="000000"/>
        </w:rPr>
        <w:t xml:space="preserve">Ở miền Bắc, có các phong trào thi đua, với những khẩu hiệu: “Sóng Duyên Hải, gió Đại Phong, cờ Ba nhất”, “Ba sẵn sàng”, “Ba đảm đang”; “Thóc không thiếu một cân, quân không thiếu một người”, “Mỗi người làm việc bằng hai vì miền Nam ruột thịt”, “Tất cả vì tiền tuyến, tất cả vì miền Nam ruột thịt”, “Hai tốt”, “Chiếc gậy Trường Sơn”, “Nhằm thẳng quân thù mà bắn”, “Xe chưa qua, nhà không tiếc”, “Sống bám cầu đường, chết kiên cường dũng cảm”… </w:t>
      </w:r>
    </w:p>
    <w:p>
      <w:pPr>
        <w:pStyle w:val="Normal"/>
        <w:spacing w:lineRule="exact" w:line="360" w:before="60" w:after="60"/>
        <w:ind w:right="-18" w:firstLine="720"/>
        <w:jc w:val="both"/>
        <w:rPr>
          <w:color w:val="000000"/>
        </w:rPr>
      </w:pPr>
      <w:r>
        <w:rPr>
          <w:color w:val="000000"/>
        </w:rPr>
        <w:t>Ở miền Nam có các phong trào: “Thi đua ấp Bắc giết giặc lập công”, “Nắm thắt lưng địch mà đánh”, “Một tấc không đi, một li không rời”, “Năm xung phong”, “Dũng sĩ diệt Mỹ - Ngụy”, “Xuống đường đòi tự do, dân chủ”, “Hát cho đồng bào tôi nghe”…Sức mạnh của chủ nghĩa yêu nước, chủ nghĩa anh hùng Việt Nam đã được chuyển hoá bằng thắng lợi của cuộc Tổng tiến công nổi dậy mùa Xuân năm 1975, mà đỉnh cao là Chiến dịch Hồ Chí Minh lịch sử, giải phóng miền Nam, thống nhất đất nước, đưa cả nước đi lên CNXH.</w:t>
      </w:r>
    </w:p>
    <w:p>
      <w:pPr>
        <w:pStyle w:val="Normal"/>
        <w:spacing w:lineRule="exact" w:line="360" w:before="60" w:after="60"/>
        <w:ind w:right="-18" w:firstLine="720"/>
        <w:jc w:val="both"/>
        <w:rPr>
          <w:color w:val="000000"/>
        </w:rPr>
      </w:pPr>
      <w:r>
        <w:rPr>
          <w:b/>
          <w:i/>
          <w:iCs/>
          <w:color w:val="000000"/>
        </w:rPr>
        <w:t xml:space="preserve"> </w:t>
      </w:r>
      <w:r>
        <w:rPr>
          <w:b/>
          <w:i/>
          <w:iCs/>
          <w:color w:val="000000"/>
        </w:rPr>
        <w:t>Giai đoạn 1975 đến nay</w:t>
      </w:r>
      <w:r>
        <w:rPr>
          <w:b/>
          <w:iCs/>
          <w:color w:val="000000"/>
        </w:rPr>
        <w:t>:</w:t>
      </w:r>
      <w:r>
        <w:rPr>
          <w:color w:val="000000"/>
        </w:rPr>
        <w:t xml:space="preserve"> sau đại thắng mùa xuân 1975, non sông thu về một mối, nhưng đất nước phải đối mặt với muôn vàn khó khăn, thử thách, tưởng chừng không thể vượt qua. Nhưng với bản lĩnh chính trị vững vàng, bản chất cách mạng và khoa học, Đảng đã đề xướng và lãnh đạo toàn dân tộc thực hiện công cuộc đổi mới đất nước và dành được nhiều thành tựu to lớn, có ý nghĩa lịch sử. Giai đoạn này, công tác tuyên giáo của Đảng tập trung phục vụ hai nhiệm vụ chiến lược xây dựng CNXH và bảo vệ Tổ quốc Việt Nam XHCN. </w:t>
      </w:r>
    </w:p>
    <w:p>
      <w:pPr>
        <w:pStyle w:val="Normal"/>
        <w:spacing w:lineRule="exact" w:line="360" w:before="60" w:after="60"/>
        <w:ind w:firstLine="720"/>
        <w:jc w:val="both"/>
        <w:rPr/>
      </w:pPr>
      <w:r>
        <w:rPr>
          <w:rStyle w:val="Emphasis"/>
          <w:bCs/>
          <w:i w:val="false"/>
          <w:iCs w:val="false"/>
          <w:shd w:fill="FFFFFF" w:val="clear"/>
        </w:rPr>
        <w:t>Trong thời kỳ đổi mới và hội nhập quốc tế, công tác tuyên giáo góp phần t</w:t>
      </w:r>
      <w:r>
        <w:rPr/>
        <w:t xml:space="preserve">ạo sự thống nhất về nhận thức, tư tưởng và hành động trong toàn Đảng, sự đồng thuận trong nhân dân để thực hiện thắng lợi đường lối đổi mới đất nước và hội nhập quốc tế. </w:t>
      </w:r>
      <w:r>
        <w:rPr>
          <w:shd w:fill="FFFFFF" w:val="clear"/>
        </w:rPr>
        <w:t>Củng cố niềm tin, niềm tự hào về Đảng, về đất nước và con người Việt Nam; nâng cao uy tín và vị thế của đất nước; góp phần xây dựng Đảng và hệ thống chính trị trong sạch, vững mạnh, đáp ứng yêu cầu nhiệm vụ trong tình hình mới. Đấu tranh bảo vệ nền tảng tư tưởng của Đảng, góp phần xây dựng nền văn hóa Việt Nam tiên tiến đậm đà bản sắc dân tộc; xây dựng môi trường văn hóa, xã hội an toàn, lành mạnh, xây dựng con người mới Việt Nam.</w:t>
      </w:r>
    </w:p>
    <w:p>
      <w:pPr>
        <w:pStyle w:val="Normal"/>
        <w:spacing w:lineRule="exact" w:line="360" w:before="60" w:after="60"/>
        <w:ind w:firstLine="720"/>
        <w:jc w:val="both"/>
        <w:rPr>
          <w:shd w:fill="FFFFFF" w:val="clear"/>
        </w:rPr>
      </w:pPr>
      <w:r>
        <w:rPr>
          <w:spacing w:val="-2"/>
        </w:rPr>
        <w:t>Trải qua 93 năm,</w:t>
      </w:r>
      <w:r>
        <w:rPr>
          <w:color w:val="000000"/>
          <w:spacing w:val="-2"/>
        </w:rPr>
        <w:t xml:space="preserve"> đội ngũ cán bộ làm công tác tuyên giáo của Đảng không ngừng phát triển, ngày càng đông đảo và trưởng thành theo mỗi bước tiến lên của sự nghiệp cách mạng. Dạn dày trong đấu tranh cách mạng, hoà mình vào phong trào quần chúng, các thế hệ những người làm công tác tuyên giáo luôn xứng đáng là những chiến sĩ tiên phong trên mặt trận tư tưởng của Đảng, đấu tranh không mệt mỏi cho lý tưởng độc lập dân tộc và CNXH. Đội ngũ đó đã và đang không ngừng lớn mạnh cả về số lượng, chất lượng, từng bước hiện đại về phương tiện kỹ thuật, công nghệ, trưởng thành về bản lĩnh chính trị và nghiệp vụ.</w:t>
      </w:r>
    </w:p>
    <w:p>
      <w:pPr>
        <w:pStyle w:val="Normal"/>
        <w:spacing w:lineRule="exact" w:line="360" w:before="60" w:after="60"/>
        <w:ind w:right="-18" w:firstLine="720"/>
        <w:jc w:val="both"/>
        <w:rPr/>
      </w:pPr>
      <w:r>
        <w:rPr>
          <w:color w:val="000000"/>
        </w:rPr>
        <w:t xml:space="preserve">Trước những diễn biến trên thực tiễn của đất nước, của tình hình thế giới và khu vực, những người làm công tác tuyên giáo của Đảng hơn bao giờ hết phải kiên định nền tảng tư tưởng của chủ nghĩa Mác - Lênin, tư tưởng Hồ Chí Minh, vững vàng trước mọi biến cố, nêu cao tinh thần cách mạng tiến công, ra sức tu dưỡng đạo đức cách mạng, đổi mới mạnh mẽ nội dung và phương pháp, nâng cao chất lượng và hiệu quả công tác, góp phần thực hiện thắng lợi nghị quyết đại hội Đảng các cấp và Nghị quyết Đại hội Đại biểu toàn quốc lần </w:t>
      </w:r>
      <w:r>
        <w:rPr/>
        <w:t>thứ XIII của Đảng.</w:t>
      </w:r>
    </w:p>
    <w:p>
      <w:pPr>
        <w:pStyle w:val="Normal"/>
        <w:spacing w:lineRule="exact" w:line="360" w:before="60" w:after="60"/>
        <w:ind w:right="-18" w:firstLine="720"/>
        <w:jc w:val="both"/>
        <w:rPr/>
      </w:pPr>
      <w:r>
        <w:rPr>
          <w:b/>
        </w:rPr>
        <w:t>III. TRUYỀN THỐNG NGÀNH TUYÊN GIÁO CỦA ĐẢNG BỘ HUYỆN THANH HÀ QUA 93 NĂM</w:t>
      </w:r>
    </w:p>
    <w:p>
      <w:pPr>
        <w:pStyle w:val="Normal"/>
        <w:autoSpaceDE w:val="false"/>
        <w:spacing w:lineRule="exact" w:line="360" w:before="60" w:after="60"/>
        <w:ind w:firstLine="540"/>
        <w:jc w:val="both"/>
        <w:rPr/>
      </w:pPr>
      <w:r>
        <w:rPr/>
        <w:t>C</w:t>
      </w:r>
      <w:r>
        <w:rPr>
          <w:lang w:val="vi-VN"/>
        </w:rPr>
        <w:t>uối năm 1926</w:t>
      </w:r>
      <w:r>
        <w:rPr/>
        <w:t>, ô</w:t>
      </w:r>
      <w:r>
        <w:rPr>
          <w:lang w:val="vi-VN"/>
        </w:rPr>
        <w:t>ng Quách Trung Đảm quê Hào Xá (Thanh Xá</w:t>
      </w:r>
      <w:r>
        <w:rPr/>
        <w:t xml:space="preserve"> ngày nay</w:t>
      </w:r>
      <w:r>
        <w:rPr>
          <w:lang w:val="vi-VN"/>
        </w:rPr>
        <w:t>) tham gia vào Hội Việt Nam Cách mạng Thanh niên. Sau đó, ông Đảm được Hội phân công bí mật chuyển một số tài liệu cách mạng như cuốn sách "Đường Kách mệnh" và một số tài liệu khác từ Hải Phòng về Thanh Hà. Nhờ đó, thanh niên Thanh Hà đã sớm giác ngộ cách mạng và trở thành lực lượng nòng cốt của phong trào sau này.</w:t>
      </w:r>
    </w:p>
    <w:p>
      <w:pPr>
        <w:pStyle w:val="Normal"/>
        <w:autoSpaceDE w:val="false"/>
        <w:spacing w:lineRule="exact" w:line="360" w:before="60" w:after="60"/>
        <w:ind w:firstLine="540"/>
        <w:jc w:val="both"/>
        <w:rPr/>
      </w:pPr>
      <w:r>
        <w:rPr>
          <w:lang w:val="vi-VN"/>
        </w:rPr>
        <w:t>Năm 1927, ông Trần Khắc Quảng (Khoá Nam) là cán bộ của tổ chức "Việt Nam Cách mạng Thanh niên" đã về Nhan Bầu, Lập Lễ (Thanh Hồng); Vĩnh Bình, Hạ Trường (Thanh Cường)... dạy học, thức tỉnh quần chúng. Năm 1929 - 1930 ông đã xây dựng được các tổ chức "Nông Hội Đỏ" tại khu Hà Đông. "Nông Hội Đỏ" cùng với phong trào cách mạng hoạt động rất mạnh làm cho bọn thực dân Pháp và bọn tay sai phản động vô cùng tức tối.</w:t>
      </w:r>
    </w:p>
    <w:p>
      <w:pPr>
        <w:pStyle w:val="Normal"/>
        <w:autoSpaceDE w:val="false"/>
        <w:spacing w:lineRule="exact" w:line="360" w:before="60" w:after="60"/>
        <w:ind w:firstLine="540"/>
        <w:jc w:val="both"/>
        <w:rPr>
          <w:lang w:val="vi-VN"/>
        </w:rPr>
      </w:pPr>
      <w:r>
        <w:rPr>
          <w:lang w:val="vi-VN"/>
        </w:rPr>
        <w:t xml:space="preserve">Đầu năm 1937, Xứ uỷ Bắc kỳ cử đồng chí Lê Thanh Nghị về Hải Dương xây dựng cơ sở Đảng và chỉ đạo phong trào đấu tranh dân chủ. </w:t>
      </w:r>
    </w:p>
    <w:p>
      <w:pPr>
        <w:pStyle w:val="Normal"/>
        <w:autoSpaceDE w:val="false"/>
        <w:spacing w:lineRule="exact" w:line="360" w:before="60" w:after="60"/>
        <w:ind w:firstLine="540"/>
        <w:jc w:val="both"/>
        <w:rPr/>
      </w:pPr>
      <w:r>
        <w:rPr>
          <w:lang w:val="vi-VN"/>
        </w:rPr>
        <w:t>Tháng 7-1939, tổ chức Thanh niên cộng sản đầu tiên ở Thanh Hà được thành lập do Nguyễn Văn Roanh (Hải Thanh - người Bình Hà) làm Bí thư.</w:t>
      </w:r>
    </w:p>
    <w:p>
      <w:pPr>
        <w:pStyle w:val="Normal"/>
        <w:autoSpaceDE w:val="false"/>
        <w:spacing w:lineRule="exact" w:line="360" w:before="60" w:after="60"/>
        <w:ind w:firstLine="540"/>
        <w:jc w:val="both"/>
        <w:rPr>
          <w:lang w:val="vi-VN"/>
        </w:rPr>
      </w:pPr>
      <w:r>
        <w:rPr>
          <w:lang w:val="vi-VN"/>
        </w:rPr>
        <w:t xml:space="preserve">Đoàn thanh niên dân chủ tích cực tuyên truyền chủ trương của Đảng, đấu tranh đòi tư do, dân chủ, hoạt động đó đã tác động đến các tầng lớp nhân dân trong huyện. Như vậy, tư tưởng của Đảng đã ảnh hưởng trực tiếp đến địa bàn huyện Thanh Hà, các tài liệu của Đảng đã được lưu hành ở một số địa bàn trong huyện, đây là mốc mở đầu cho công tác Tuyên giáo của Đảng ở huyện nhà. </w:t>
      </w:r>
    </w:p>
    <w:p>
      <w:pPr>
        <w:pStyle w:val="Normal"/>
        <w:autoSpaceDE w:val="false"/>
        <w:spacing w:lineRule="exact" w:line="360" w:before="60" w:after="60"/>
        <w:ind w:firstLine="540"/>
        <w:jc w:val="both"/>
        <w:rPr>
          <w:lang w:val="vi-VN"/>
        </w:rPr>
      </w:pPr>
      <w:r>
        <w:rPr>
          <w:lang w:val="vi-VN"/>
        </w:rPr>
        <w:tab/>
        <w:t>Trong cao trào cách mạng giải phóng dân tộc (1939- 1945), những người làm công tác Tuyên giáo của Đảng trên địa bàn huyện đã tích cực tuyên truyền chủ trương, đường lối của Đảng, chính sách của Mặt trận Việt Minh đến nhân dân, phát động cao trào kháng Nhật cứu nước. Cuối năm 1944 đầu 1945 tại Thanh Hà, Mặt trận Việt Minh ra đời ở nhiều làng, xã. Tháng 4-1945, Mặt trận Việt Minh huyện Thanh Hà được thành lập, ông Phạm Phan Toại (Phan Điền) người Bình Hà làm Bí thư.</w:t>
      </w:r>
    </w:p>
    <w:p>
      <w:pPr>
        <w:pStyle w:val="Normal"/>
        <w:autoSpaceDE w:val="false"/>
        <w:spacing w:lineRule="exact" w:line="360" w:before="60" w:after="60"/>
        <w:ind w:firstLine="540"/>
        <w:jc w:val="both"/>
        <w:rPr>
          <w:lang w:val="vi-VN"/>
        </w:rPr>
      </w:pPr>
      <w:r>
        <w:rPr>
          <w:lang w:val="vi-VN"/>
        </w:rPr>
        <w:t xml:space="preserve">Tối ngày 25-5-1945, tại chùa Linh Ứng, thôn Vạn Tuế, xã Tân Việt, chi bộ Đảng Cộng sản đầu tiên của huyện Thanh Hà được thành lập gồm 3 đảng viên: Ngô Xuân Lựu, Nguyễn Duy Thứ, Ngô Xuân Dụ, đồng chí Ngô Xuân Lựu được chỉ định làm Bí thư. </w:t>
      </w:r>
    </w:p>
    <w:p>
      <w:pPr>
        <w:pStyle w:val="Normal"/>
        <w:autoSpaceDE w:val="false"/>
        <w:spacing w:lineRule="exact" w:line="360" w:before="60" w:after="60"/>
        <w:ind w:firstLine="540"/>
        <w:jc w:val="both"/>
        <w:rPr>
          <w:lang w:val="vi-VN"/>
        </w:rPr>
      </w:pPr>
      <w:r>
        <w:rPr>
          <w:lang w:val="vi-VN"/>
        </w:rPr>
        <w:t>Chi bộ Đảng Cộng sản đầu tiên ra đời đánh dấu mốc son chói lọi trên con đường cách mạng của huyện nhà, tạo tiền đề trong việc tuyên truyền, giác ngộ, vận động để tổ chức thành lập các cơ sở cách mạng của huyện sau này.</w:t>
      </w:r>
    </w:p>
    <w:p>
      <w:pPr>
        <w:pStyle w:val="Normal"/>
        <w:spacing w:lineRule="exact" w:line="360" w:before="60" w:after="60"/>
        <w:jc w:val="both"/>
        <w:rPr/>
      </w:pPr>
      <w:r>
        <w:rPr>
          <w:lang w:val="vi-VN"/>
        </w:rPr>
        <w:tab/>
        <w:t>Trong cuộc kháng chiến bảo vệ chính quyền cách mạng, giải phóng dân tộc (1945-1954), công tác Tuyên giáo của huyện đã tập trung tuyên truyền, phổ biến đường lối kháng chiến kiến quốc của Đảng và Hồ Chủ tịch, tuyên truyền trên các mặt trận đấu tranh chính trị, kinh tế, văn hoá, tuyên truyền động viên nhân nhân và lực lượng vũ trang địa phương đẩy mạnh chiến tranh du kích, phá càn, tiến công địch về mọi mặt, giải phóng quê hương. Hưởng ứng lời kêu gọi của Hồ Chủ tịch, phong trào sản xuất và lập hũ gạo tiết kiệm, nhường cơm, sẻ áo... đã phần nào khắc phục được nạn đói. Hưởng ứng "Tuần lễ vàng" Thanh Hà đã góp vào Quỹ Độc Lập trên 20kg vàng, hàng tạ bạc và đồng. Phong trào "Bình dân học vụ" phát triển nhanh, trước đây trên 90% dân số mù chữ đến giai đoạn này hầu hết mọi người đều được đi học và biết đọc, biết viết chữ Quốc ngữ.</w:t>
      </w:r>
    </w:p>
    <w:p>
      <w:pPr>
        <w:pStyle w:val="Normal"/>
        <w:spacing w:lineRule="exact" w:line="360" w:before="60" w:after="60"/>
        <w:jc w:val="both"/>
        <w:rPr>
          <w:lang w:val="vi-VN"/>
        </w:rPr>
      </w:pPr>
      <w:r>
        <w:rPr>
          <w:lang w:val="vi-VN"/>
        </w:rPr>
        <w:tab/>
        <w:t xml:space="preserve">Trong công cuộc kháng chiến chống Mỹ cứu nước (1954-1975), công tác Tuyên giáo của Đảng bộ huyện đã tập trung tuyên truyền bảo vệ Hiệp định Giơnevơ, hàn gắn vết thương chiến tranh, khôi phục kinh tế xây dựng chủ nghĩa xã hội ở miền Bắc, tiếp tục chi viện cho miền Nam ruột thịt. Tích cực tuyên truyền, cổ vũ thực hiện lời kêu gọi “Không có gì quý hơn độc lập tự do” của Hồ Chủ tịch, các phong trào “Ba sẵn sàng”, “Ba đảm đang”, “Mỗi người làm việc bằng hai vì miền Nam ruột thịt”, “người cày có ruộng”,... đã tạo nên một phong trào thi đua yêu nước mạnh mẽ, rộng khắp trong toàn huyện, lôi cuốn các tầng lớp nhân dân ra sức sản xuất, tích cực phòng, chống chiến tranh phá hoại của Đế quốc Mỹ, chi viện đắc lực sức người, sức của cho tiền tuyến, góp phần giải phóng hoàn toàn miền Nam, thống nhất đất nước. Sau khi đất nước hoàn toàn giải phóng, non sông thu về một mối, công tác Tuyên giáo của Đảng bộ huyện tiếp tục góp phần quan trọng trong công cuộc xây dựng và bảo vệ Tổ quốc xã hội chủ nghĩa. </w:t>
      </w:r>
    </w:p>
    <w:p>
      <w:pPr>
        <w:pStyle w:val="Normal"/>
        <w:spacing w:lineRule="exact" w:line="360" w:before="60" w:after="60"/>
        <w:ind w:firstLine="720"/>
        <w:jc w:val="both"/>
        <w:rPr>
          <w:lang w:val="vi-VN"/>
        </w:rPr>
      </w:pPr>
      <w:r>
        <w:rPr>
          <w:color w:val="000000"/>
          <w:lang w:val="vi-VN"/>
        </w:rPr>
        <w:t>Trải qua 93 năm, đội ngũ những người làm công tác Tuyên giáo huyện Thanh Hà ngày càng lớn mạnh, trưởng thành về mọi mặt, cơ sở vật chất trang bị ngày càng đầy đủ và hiện đại, đáp ứng yêu cầu ngày càng cao đối với công tác Tuyên giáo của Đảng nói chung và của đảng bộ huyện Thanh Hà nói riêng trong sự nghiệp đổi mới, công nghiệp hoá, hiện đại hoá đất nước.</w:t>
      </w:r>
    </w:p>
    <w:p>
      <w:pPr>
        <w:pStyle w:val="NormalWeb"/>
        <w:shd w:fill="FFFFFF" w:val="clear"/>
        <w:spacing w:lineRule="exact" w:line="360" w:before="60" w:after="60"/>
        <w:ind w:firstLine="720"/>
        <w:jc w:val="both"/>
        <w:textAlignment w:val="baseline"/>
        <w:rPr>
          <w:sz w:val="28"/>
          <w:szCs w:val="28"/>
        </w:rPr>
      </w:pPr>
      <w:r>
        <w:rPr>
          <w:sz w:val="28"/>
          <w:szCs w:val="28"/>
        </w:rPr>
        <w:t>Với chức năng là cơ quan tham mưu</w:t>
      </w:r>
      <w:r>
        <w:rPr>
          <w:color w:val="000000"/>
          <w:sz w:val="28"/>
          <w:szCs w:val="28"/>
          <w:shd w:fill="FFFFFF" w:val="clear"/>
        </w:rPr>
        <w:t xml:space="preserve">, giúp việc Huyện ủy, trực tiếp và thường xuyên là Ban Thường vụ, thường trực Huyện ủy </w:t>
      </w:r>
      <w:r>
        <w:rPr>
          <w:color w:val="000000"/>
          <w:sz w:val="28"/>
          <w:szCs w:val="28"/>
          <w:lang w:eastAsia="en-US"/>
        </w:rPr>
        <w:t xml:space="preserve">thuộc các lĩnh vực chính trị, tư tưởng, đạo đức, tuyên truyền, lý luận chính trị, báo chí, xuất bản, văn hóa, văn nghệ, khoa giáo, biên soạn lịch sử đảng bộ địa phương. </w:t>
      </w:r>
      <w:r>
        <w:rPr>
          <w:color w:val="000000"/>
          <w:sz w:val="28"/>
          <w:szCs w:val="28"/>
        </w:rPr>
        <w:t xml:space="preserve">Ban Tuyên giáo Huyện uỷ đã có nhiều cố gắng hoàn thành tốt nhiệm vụ được giao. Thường xuyên theo dõi, nắm bắt diễn biến tư tưởng, tâm trạng của các tầng lớp nhân dân trong huyện, tích cực đấu tranh </w:t>
      </w:r>
      <w:r>
        <w:rPr>
          <w:sz w:val="28"/>
          <w:szCs w:val="28"/>
        </w:rPr>
        <w:t xml:space="preserve">chống âm mưu, hoạt động diễn biến hòa bình trên không gian mạng, năm bắt tốt dư luận xã hội, </w:t>
      </w:r>
      <w:r>
        <w:rPr>
          <w:color w:val="000000"/>
          <w:sz w:val="28"/>
          <w:szCs w:val="28"/>
        </w:rPr>
        <w:t>kịp thời định hướng công tác tuyên truyền, tạo sự đồng thuận trong xã hội, sự đoàn kết, thống nhất trong Đảng, góp phần quan trọng thực hiện thắng lợi nhiệm vụ phát triển kinh tế - xã hội, đảm bảo an ninh - quốc phòng trên địa bàn huyện.</w:t>
      </w:r>
    </w:p>
    <w:p>
      <w:pPr>
        <w:pStyle w:val="NormalWeb"/>
        <w:spacing w:lineRule="exact" w:line="360" w:before="60" w:after="60"/>
        <w:ind w:firstLine="720"/>
        <w:jc w:val="both"/>
        <w:rPr>
          <w:sz w:val="28"/>
          <w:szCs w:val="28"/>
        </w:rPr>
      </w:pPr>
      <w:r>
        <w:rPr>
          <w:sz w:val="28"/>
          <w:szCs w:val="28"/>
        </w:rPr>
        <w:t xml:space="preserve">Tích cực tham mưu giúp Huyện uỷ, hướng dẫn đảng ủy cơ sở xây dựng các kế hoạch tổ chức học tập, nghiên cứu, quán triệt và xây dựng Chương trình hành động thực hiện Nghị quyết của các cấp uỷ Đảng; tham mưu giúp cấp ủy huyện triển khai thực hiện có hiệu quả Kết luận số 01-KL/TW, </w:t>
      </w:r>
      <w:r>
        <w:rPr>
          <w:spacing w:val="-4"/>
          <w:sz w:val="28"/>
          <w:szCs w:val="28"/>
        </w:rPr>
        <w:t>ngày 18/5/2021 của Bộ Chính trị về tiếp tục thực</w:t>
      </w:r>
      <w:r>
        <w:rPr>
          <w:sz w:val="28"/>
          <w:szCs w:val="28"/>
        </w:rPr>
        <w:t xml:space="preserve"> Chỉ thị 05- CT/TW của Bộ Chính trị (khóa XII) về </w:t>
      </w:r>
      <w:r>
        <w:rPr>
          <w:i/>
          <w:sz w:val="28"/>
          <w:szCs w:val="28"/>
        </w:rPr>
        <w:t>“Đẩy mạnh học tập và làm theo tư tưởng, đạo đức, phong cách Hồ Chí Minh”</w:t>
      </w:r>
      <w:r>
        <w:rPr>
          <w:sz w:val="28"/>
          <w:szCs w:val="28"/>
        </w:rPr>
        <w:t xml:space="preserve"> gắn với việc thực hiện nghiêm túc </w:t>
      </w:r>
      <w:r>
        <w:rPr>
          <w:color w:val="000000"/>
          <w:sz w:val="28"/>
          <w:szCs w:val="28"/>
        </w:rPr>
        <w:t xml:space="preserve">Nghị quyết Trung ương 4 (khóa XII) về tăng cường xây dựng chỉnh đốn Đảng; ngăn chặn, đẩy lùi sự suy thoái về tư tưởng chính trị, đạo đức, lối sống, những biểu hiện “tự diễn biến”, “tự chuyển hóa” trong nội bộ; </w:t>
      </w:r>
      <w:r>
        <w:rPr>
          <w:sz w:val="28"/>
          <w:szCs w:val="28"/>
        </w:rPr>
        <w:t>Nghị quyết Trung ương 4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TextBody"/>
        <w:spacing w:lineRule="exact" w:line="360" w:before="60" w:after="60"/>
        <w:ind w:firstLine="720"/>
        <w:jc w:val="both"/>
        <w:rPr>
          <w:color w:val="000000"/>
        </w:rPr>
      </w:pPr>
      <w:r>
        <w:rPr>
          <w:color w:val="000000"/>
        </w:rPr>
        <w:t xml:space="preserve">Công tác tuyên truyền, phổ biến, quán triệt các chủ trương, đường lối, nghị quyết của Đảng, chính sách, pháp luật của Nhà nước được chú trọng. </w:t>
      </w:r>
      <w:r>
        <w:rPr/>
        <w:t xml:space="preserve">Tích cực tuyên truyền các ngày lễ, ngày kỷ niệm lớn, các sự kiện chính trị quan trọng của Đảng, của dân tộc và các nhiệm vụ chính trị của địa phương, tuyên truyền về chủ quyền biển đảo, về xây dựng nông thôn mới, thông tin tình hình thời sự trong và ngoài nước. Duy trì nề nếp Hội nghị Báo cáo viên hàng tháng cho các đồng chí là báo cáo viên, tuyên truyền viên và đội ngũ làm công tác tuyên giáo. Thường xuyên cập nhật, cung cấp những thông tin cần thiết cho cán bộ, đảng viên và nhân dân góp phần củng cố niềm tin, tạo khí thế thi đua sôi nổi trong đời sống xã hội. </w:t>
      </w:r>
    </w:p>
    <w:p>
      <w:pPr>
        <w:pStyle w:val="NormalWeb"/>
        <w:spacing w:lineRule="exact" w:line="360" w:before="60" w:after="60"/>
        <w:ind w:firstLine="720"/>
        <w:jc w:val="both"/>
        <w:rPr/>
      </w:pPr>
      <w:r>
        <w:rPr>
          <w:color w:val="000000"/>
          <w:sz w:val="28"/>
          <w:szCs w:val="28"/>
        </w:rPr>
        <w:t xml:space="preserve">Công tác Tuyên giáo trên địa bàn huyện trong những năm qua đã góp phần tích cực tạo khí thế phấn khởi trong đội ngũ cán bộ, đảng viên, đoàn viên, hội viên và các tầng lớp nhân dân toàn huyện hăng hái thi đua, thực hiện thắng lợi nhiệm vụ phát triển kinh tế - xã hội; củng cố xây dựng Đảng; nâng cao lòng tin của cán bộ, đảng viên và nhân dân vào Đảng, vào chế độ xã hội chủ nghĩa, vào sự nghiệp đổi mới dưới sự lãnh đạo của Đảng. </w:t>
      </w:r>
    </w:p>
    <w:p>
      <w:pPr>
        <w:pStyle w:val="NormalWeb"/>
        <w:spacing w:lineRule="exact" w:line="360" w:before="60" w:after="60"/>
        <w:ind w:firstLine="720"/>
        <w:jc w:val="both"/>
        <w:rPr>
          <w:color w:val="000000"/>
          <w:sz w:val="28"/>
          <w:szCs w:val="28"/>
        </w:rPr>
      </w:pPr>
      <w:r>
        <w:rPr>
          <w:color w:val="000000"/>
          <w:sz w:val="28"/>
          <w:szCs w:val="28"/>
        </w:rPr>
      </w:r>
    </w:p>
    <w:p>
      <w:pPr>
        <w:pStyle w:val="NormalWeb"/>
        <w:spacing w:lineRule="exact" w:line="360" w:before="60" w:after="60"/>
        <w:jc w:val="center"/>
        <w:rPr>
          <w:color w:val="000000"/>
          <w:sz w:val="28"/>
          <w:szCs w:val="28"/>
        </w:rPr>
      </w:pPr>
      <w:r>
        <w:rPr>
          <w:color w:val="000000"/>
          <w:sz w:val="28"/>
          <w:szCs w:val="28"/>
        </w:rPr>
        <w:t>* * *</w:t>
      </w:r>
    </w:p>
    <w:p>
      <w:pPr>
        <w:pStyle w:val="Normal"/>
        <w:spacing w:lineRule="exact" w:line="360" w:before="60" w:after="60"/>
        <w:ind w:left="14" w:firstLine="798"/>
        <w:jc w:val="both"/>
        <w:rPr/>
      </w:pPr>
      <w:r>
        <w:rPr>
          <w:lang w:val="vi-VN"/>
        </w:rPr>
        <w:t xml:space="preserve">Công tác Tuyên giáo là một mặt trận hết sức quan trọng của Ðảng, cán bộ tuyên giáo là những chiến sĩ xung kích trên mặt trận vẻ vang ấy. </w:t>
      </w:r>
      <w:r>
        <w:rPr>
          <w:shd w:fill="FFFFFF" w:val="clear"/>
          <w:lang w:val="vi-VN"/>
        </w:rPr>
        <w:t xml:space="preserve">93 năm qua công tác tuyên giáo của Đảng đã góp phần quan trọng vào quá trình hình thành, phát triển và đưa chủ trương, đường lối của Đảng thành hiện thực cuộc sống. </w:t>
      </w:r>
      <w:r>
        <w:rPr>
          <w:rStyle w:val="StrongEmphasis"/>
          <w:rFonts w:eastAsia="serif;Segoe Print"/>
          <w:b w:val="false"/>
          <w:bCs w:val="false"/>
          <w:lang w:val="vi-VN"/>
        </w:rPr>
        <w:t xml:space="preserve">Ngành Tuyên giáo của Đảng nói chung, ngành Tuyên giáo huyện Thanh Hà nói riêng đã thể hiện rõ vai trò </w:t>
      </w:r>
      <w:r>
        <w:rPr>
          <w:rStyle w:val="StrongEmphasis"/>
          <w:rFonts w:eastAsia="serif;Segoe Print"/>
          <w:b w:val="false"/>
          <w:bCs w:val="false"/>
          <w:i/>
          <w:iCs/>
          <w:lang w:val="vi-VN"/>
        </w:rPr>
        <w:t>“đi trước tuyên truyền, đi cùng thực hiện, đi sau tổng kết”</w:t>
      </w:r>
      <w:r>
        <w:rPr>
          <w:rStyle w:val="StrongEmphasis"/>
          <w:rFonts w:eastAsia="serif;Segoe Print"/>
          <w:b w:val="false"/>
          <w:bCs w:val="false"/>
          <w:lang w:val="vi-VN"/>
        </w:rPr>
        <w:t>, tiếp tục đảm nhận vai trò tiên phong trên mặt trận tư tưởng, văn hóa của Đảng, góp phần bảo vệ vững chắc, bổ sung, vận dụng, phát triển sáng tạo chủ nghĩa Mác - Lênin, tư tưởng Hồ Chí Minh.</w:t>
      </w:r>
    </w:p>
    <w:p>
      <w:pPr>
        <w:pStyle w:val="Normal"/>
        <w:spacing w:lineRule="exact" w:line="360" w:before="60" w:after="60"/>
        <w:ind w:left="14" w:firstLine="792"/>
        <w:jc w:val="both"/>
        <w:rPr>
          <w:lang w:val="vi-VN"/>
        </w:rPr>
      </w:pPr>
      <w:r>
        <w:rPr>
          <w:spacing w:val="-2"/>
          <w:lang w:val="vi-VN"/>
        </w:rPr>
        <w:t>Kỷ niệm 93 năm Ngày truyền thống của ngành Tuyên giáo là dịp để chúng ta cùng ôn lại và phát huy truyền thống lịch sử vẻ vang của Ngành; bồi đắp thêm niềm tự hào về những đóng góp to lớn, có ý nghĩa lịch sử của ngành Tuyên giáo trong sự nghiệp cách mạng của Đảng, của dân tộc; củng cố và tăng cường niềm tin vào mục tiêu lý tưởng, nền tảng tư tưởng của Đảng. Đồng thời, đây cũng là dịp để mỗi cán bộ, đảng viên, công chức ngành Tuyên giáo ra sức phấn đấu, rèn luyện, nâng cao trình độ chuyên môn, nghiệp vụ, trau dồi phẩm chất đạo đức cách mạng và bản lĩnh chính trị, quyết tâm hoàn thành xuất sắc nhiệm vụ được giao, xứng đáng với niềm tin của Đảng, Nhà nước và nhân dân, góp phần thực hiện thắng lợi sự nghiệp đổi mới công nghiệp hoá, hiện đại hoá đất nước và hội nhập quốc tế, vì mục tiêu dân giàu, nước mạnh, dân chủ, công bằng, văn minh.</w:t>
      </w:r>
    </w:p>
    <w:p>
      <w:pPr>
        <w:pStyle w:val="NormalWeb"/>
        <w:spacing w:lineRule="exact" w:line="360" w:before="60" w:after="60"/>
        <w:ind w:firstLine="720"/>
        <w:jc w:val="both"/>
        <w:rPr>
          <w:b/>
          <w:b/>
          <w:color w:val="000000"/>
          <w:sz w:val="28"/>
          <w:szCs w:val="28"/>
        </w:rPr>
      </w:pPr>
      <w:r>
        <w:rPr>
          <w:b/>
          <w:color w:val="000000"/>
          <w:sz w:val="28"/>
          <w:szCs w:val="28"/>
        </w:rPr>
        <w:t>IV. KHẨU HIỆU TUYÊN TRUYỀN VỀ NGÀNH TUYÊN GIÁO CỦA ĐẢNG</w:t>
      </w:r>
    </w:p>
    <w:p>
      <w:pPr>
        <w:pStyle w:val="NormalWeb"/>
        <w:spacing w:lineRule="exact" w:line="360" w:before="60" w:after="60"/>
        <w:ind w:firstLine="720"/>
        <w:jc w:val="both"/>
        <w:rPr>
          <w:color w:val="000000"/>
          <w:sz w:val="28"/>
          <w:szCs w:val="28"/>
        </w:rPr>
      </w:pPr>
      <w:r>
        <w:rPr>
          <w:color w:val="000000"/>
          <w:sz w:val="28"/>
          <w:szCs w:val="28"/>
        </w:rPr>
        <w:t>1.</w:t>
        <w:tab/>
        <w:t>Tuyên giáo -  Đi trước mở đường, đi cùng thực hiện, đi sau tổng kết!</w:t>
      </w:r>
    </w:p>
    <w:p>
      <w:pPr>
        <w:pStyle w:val="NormalWeb"/>
        <w:spacing w:lineRule="exact" w:line="360" w:before="60" w:after="60"/>
        <w:ind w:firstLine="720"/>
        <w:jc w:val="both"/>
        <w:rPr>
          <w:color w:val="000000"/>
          <w:sz w:val="28"/>
          <w:szCs w:val="28"/>
        </w:rPr>
      </w:pPr>
      <w:r>
        <w:rPr>
          <w:color w:val="000000"/>
          <w:sz w:val="28"/>
          <w:szCs w:val="28"/>
        </w:rPr>
        <w:t>2.</w:t>
        <w:tab/>
        <w:t>Chủ động, nhạy bén, kiên quyết đấu tranh phản bác các quan điểm sai trái, thù địch, bảo vệ nền tảng tư tưởng của Đảng!</w:t>
      </w:r>
    </w:p>
    <w:p>
      <w:pPr>
        <w:pStyle w:val="NormalWeb"/>
        <w:spacing w:lineRule="exact" w:line="360" w:before="60" w:after="60"/>
        <w:ind w:firstLine="720"/>
        <w:jc w:val="both"/>
        <w:rPr>
          <w:color w:val="000000"/>
          <w:sz w:val="28"/>
          <w:szCs w:val="28"/>
        </w:rPr>
      </w:pPr>
      <w:r>
        <w:rPr>
          <w:color w:val="000000"/>
          <w:sz w:val="28"/>
          <w:szCs w:val="28"/>
        </w:rPr>
        <w:t>3.</w:t>
        <w:tab/>
        <w:t>Nâng cao hơn nữa tính chiến đấu, tính thuyết phục, hiệu quả, đáp ứng yêu cầu nhiệm vụ ngành Tuyên giáo trong tình hình mới!</w:t>
      </w:r>
    </w:p>
    <w:p>
      <w:pPr>
        <w:pStyle w:val="NormalWeb"/>
        <w:spacing w:lineRule="exact" w:line="360" w:before="60" w:after="60"/>
        <w:ind w:firstLine="720"/>
        <w:jc w:val="both"/>
        <w:rPr>
          <w:color w:val="000000"/>
          <w:sz w:val="28"/>
          <w:szCs w:val="28"/>
        </w:rPr>
      </w:pPr>
      <w:r>
        <w:rPr>
          <w:color w:val="000000"/>
          <w:sz w:val="28"/>
          <w:szCs w:val="28"/>
        </w:rPr>
        <w:t>4.</w:t>
        <w:tab/>
        <w:t>Tuyên giáo - kết nối ý đảng lòng dân, tăng cường lòng tự hào dân tộc, nuôi dưỡng khát vọng Việt Nam!</w:t>
      </w:r>
    </w:p>
    <w:p>
      <w:pPr>
        <w:pStyle w:val="NormalWeb"/>
        <w:spacing w:lineRule="exact" w:line="360" w:before="60" w:after="60"/>
        <w:ind w:firstLine="720"/>
        <w:jc w:val="both"/>
        <w:rPr>
          <w:color w:val="000000"/>
          <w:sz w:val="28"/>
          <w:szCs w:val="28"/>
        </w:rPr>
      </w:pPr>
      <w:r>
        <w:rPr>
          <w:color w:val="000000"/>
          <w:sz w:val="28"/>
          <w:szCs w:val="28"/>
        </w:rPr>
        <w:t>5.</w:t>
        <w:tab/>
        <w:t xml:space="preserve"> Công tác tuyên giáo: đồng hành lịch sử, kết nối hiện tại, tham mưu định hướng tương lai!</w:t>
      </w:r>
    </w:p>
    <w:p>
      <w:pPr>
        <w:pStyle w:val="NormalWeb"/>
        <w:spacing w:lineRule="exact" w:line="360" w:before="60" w:after="60"/>
        <w:ind w:firstLine="720"/>
        <w:jc w:val="both"/>
        <w:rPr>
          <w:color w:val="000000"/>
          <w:sz w:val="28"/>
          <w:szCs w:val="28"/>
        </w:rPr>
      </w:pPr>
      <w:r>
        <w:rPr>
          <w:color w:val="000000"/>
          <w:sz w:val="28"/>
          <w:szCs w:val="28"/>
        </w:rPr>
        <w:t>6.</w:t>
        <w:tab/>
        <w:t>Ngành Tuyên giáo: Tiên phong, trọng tâm, thuyết phục!</w:t>
      </w:r>
    </w:p>
    <w:p>
      <w:pPr>
        <w:pStyle w:val="NormalWeb"/>
        <w:spacing w:lineRule="exact" w:line="360" w:before="60" w:after="60"/>
        <w:ind w:firstLine="720"/>
        <w:jc w:val="both"/>
        <w:rPr>
          <w:color w:val="000000"/>
          <w:sz w:val="28"/>
          <w:szCs w:val="28"/>
        </w:rPr>
      </w:pPr>
      <w:r>
        <w:rPr>
          <w:color w:val="000000"/>
          <w:sz w:val="28"/>
          <w:szCs w:val="28"/>
        </w:rPr>
        <w:t>7.</w:t>
        <w:tab/>
        <w:t>Ngành Tuyên giáo: Chủ động, sáng tạo, bám sát thực tiễn!</w:t>
      </w:r>
    </w:p>
    <w:p>
      <w:pPr>
        <w:pStyle w:val="NormalWeb"/>
        <w:spacing w:lineRule="exact" w:line="360" w:before="60" w:after="60"/>
        <w:ind w:firstLine="720"/>
        <w:jc w:val="both"/>
        <w:rPr>
          <w:color w:val="000000"/>
          <w:sz w:val="28"/>
          <w:szCs w:val="28"/>
        </w:rPr>
      </w:pPr>
      <w:r>
        <w:rPr>
          <w:color w:val="000000"/>
          <w:sz w:val="28"/>
          <w:szCs w:val="28"/>
        </w:rPr>
        <w:t>8.</w:t>
        <w:tab/>
        <w:t>Công tác tuyên giáo, công tác tư tưởng phải là nhiệm vụ của cả hệ thống chính trị!</w:t>
      </w:r>
    </w:p>
    <w:p>
      <w:pPr>
        <w:pStyle w:val="NormalWeb"/>
        <w:spacing w:lineRule="exact" w:line="360" w:before="60" w:after="60"/>
        <w:ind w:firstLine="720"/>
        <w:jc w:val="both"/>
        <w:rPr>
          <w:color w:val="000000"/>
          <w:sz w:val="28"/>
          <w:szCs w:val="28"/>
        </w:rPr>
      </w:pPr>
      <w:r>
        <w:rPr>
          <w:color w:val="000000"/>
          <w:sz w:val="28"/>
          <w:szCs w:val="28"/>
        </w:rPr>
        <w:t>9.</w:t>
        <w:tab/>
        <w:t>Tự hào truyền thống ngành Tuyên giáo của Đảng: tiếp tục đổi mới, nâng cao hiệu quả, đáp ứng yêu cầu thời đại mới!</w:t>
      </w:r>
    </w:p>
    <w:p>
      <w:pPr>
        <w:pStyle w:val="NormalWeb"/>
        <w:spacing w:lineRule="exact" w:line="360" w:before="60" w:after="60"/>
        <w:ind w:firstLine="720"/>
        <w:jc w:val="both"/>
        <w:rPr>
          <w:color w:val="000000"/>
          <w:sz w:val="28"/>
          <w:szCs w:val="28"/>
        </w:rPr>
      </w:pPr>
      <w:r>
        <w:rPr>
          <w:color w:val="000000"/>
          <w:sz w:val="28"/>
          <w:szCs w:val="28"/>
        </w:rPr>
        <w:t>10.</w:t>
        <w:tab/>
        <w:t>Ngành Tuyên giáo: cầu nối tình cảm, tư tưởng, chính trị của Đảng!</w:t>
      </w:r>
    </w:p>
    <w:p>
      <w:pPr>
        <w:pStyle w:val="NormalWeb"/>
        <w:spacing w:lineRule="exact" w:line="360" w:before="60" w:after="60"/>
        <w:ind w:firstLine="720"/>
        <w:jc w:val="both"/>
        <w:rPr>
          <w:color w:val="000000"/>
          <w:sz w:val="28"/>
          <w:szCs w:val="28"/>
        </w:rPr>
      </w:pPr>
      <w:r>
        <w:rPr>
          <w:color w:val="000000"/>
          <w:sz w:val="28"/>
          <w:szCs w:val="28"/>
        </w:rPr>
        <w:t>11.</w:t>
        <w:tab/>
        <w:t>Giữ trọn niềm tin, tiên phong trên mặt trận tư tưởng - văn hóa của Đảng!</w:t>
      </w:r>
    </w:p>
    <w:p>
      <w:pPr>
        <w:pStyle w:val="NormalWeb"/>
        <w:spacing w:lineRule="exact" w:line="360" w:before="60" w:after="60"/>
        <w:ind w:firstLine="720"/>
        <w:jc w:val="both"/>
        <w:rPr>
          <w:color w:val="000000"/>
          <w:sz w:val="28"/>
          <w:szCs w:val="28"/>
        </w:rPr>
      </w:pPr>
      <w:r>
        <w:rPr>
          <w:color w:val="000000"/>
          <w:sz w:val="28"/>
          <w:szCs w:val="28"/>
        </w:rPr>
        <w:t>12.</w:t>
        <w:tab/>
        <w:t xml:space="preserve"> Mỗi cán bộ Tuyên giáo là một chiến sĩ xung kích trên mặt trận tư tưởng, văn hóa của Đảng!</w:t>
      </w:r>
    </w:p>
    <w:p>
      <w:pPr>
        <w:pStyle w:val="NormalWeb"/>
        <w:spacing w:lineRule="exact" w:line="360" w:before="60" w:after="60"/>
        <w:ind w:firstLine="720"/>
        <w:jc w:val="both"/>
        <w:rPr>
          <w:color w:val="000000"/>
          <w:sz w:val="28"/>
          <w:szCs w:val="28"/>
        </w:rPr>
      </w:pPr>
      <w:r>
        <w:rPr>
          <w:color w:val="000000"/>
          <w:sz w:val="28"/>
          <w:szCs w:val="28"/>
        </w:rPr>
        <w:t>13.</w:t>
        <w:tab/>
        <w:t>Cán bộ Tuyên giáo - lực lượng tham mưu chiến lược của Đảng trên mặt trận tư tưởng!</w:t>
      </w:r>
    </w:p>
    <w:p>
      <w:pPr>
        <w:pStyle w:val="NormalWeb"/>
        <w:spacing w:lineRule="exact" w:line="360" w:before="60" w:after="60"/>
        <w:ind w:firstLine="720"/>
        <w:jc w:val="both"/>
        <w:rPr>
          <w:color w:val="000000"/>
          <w:sz w:val="28"/>
          <w:szCs w:val="28"/>
        </w:rPr>
      </w:pPr>
      <w:r>
        <w:rPr>
          <w:color w:val="000000"/>
          <w:sz w:val="28"/>
          <w:szCs w:val="28"/>
        </w:rPr>
        <w:t>14.</w:t>
        <w:tab/>
        <w:t>Cán bộ Tuyên giáo: bản lĩnh, năng động, nỗ lực rèn luyện, say mê công tác!</w:t>
      </w:r>
    </w:p>
    <w:p>
      <w:pPr>
        <w:pStyle w:val="NormalWeb"/>
        <w:spacing w:lineRule="exact" w:line="360" w:before="60" w:after="60"/>
        <w:ind w:firstLine="720"/>
        <w:jc w:val="both"/>
        <w:rPr>
          <w:color w:val="000000"/>
          <w:sz w:val="28"/>
          <w:szCs w:val="28"/>
        </w:rPr>
      </w:pPr>
      <w:r>
        <w:rPr>
          <w:color w:val="000000"/>
          <w:sz w:val="28"/>
          <w:szCs w:val="28"/>
        </w:rPr>
        <w:t>15.</w:t>
        <w:tab/>
        <w:t xml:space="preserve"> Xây dựng đội ngũ cán bộ Tuyên giáo vừa “hồng” vừa “chuyên”, ngang tầm nhiệm vụ thời kỳ mới!</w:t>
      </w:r>
    </w:p>
    <w:p>
      <w:pPr>
        <w:pStyle w:val="NormalWeb"/>
        <w:spacing w:lineRule="exact" w:line="360" w:before="60" w:after="60"/>
        <w:ind w:firstLine="720"/>
        <w:jc w:val="both"/>
        <w:rPr>
          <w:color w:val="000000"/>
          <w:sz w:val="28"/>
          <w:szCs w:val="28"/>
        </w:rPr>
      </w:pPr>
      <w:r>
        <w:rPr>
          <w:color w:val="000000"/>
          <w:sz w:val="28"/>
          <w:szCs w:val="28"/>
        </w:rPr>
        <w:t>16.</w:t>
        <w:tab/>
        <w:t>Cán bộ Tuyên giáo hướng về cơ sở, bám sát thực tiễn, gắn bó mật thiết với Nhân dân!</w:t>
      </w:r>
    </w:p>
    <w:p>
      <w:pPr>
        <w:pStyle w:val="NormalWeb"/>
        <w:spacing w:lineRule="exact" w:line="360" w:before="60" w:after="60"/>
        <w:ind w:firstLine="720"/>
        <w:jc w:val="both"/>
        <w:rPr>
          <w:color w:val="000000"/>
          <w:sz w:val="28"/>
          <w:szCs w:val="28"/>
        </w:rPr>
      </w:pPr>
      <w:r>
        <w:rPr>
          <w:color w:val="000000"/>
          <w:sz w:val="28"/>
          <w:szCs w:val="28"/>
        </w:rPr>
        <w:t>17.</w:t>
        <w:tab/>
        <w:t>Mỗi cán bộ Tuyên giáo phải là nhịp cầu nối giữa Nhân dân với Đảng!</w:t>
      </w:r>
    </w:p>
    <w:p>
      <w:pPr>
        <w:pStyle w:val="NormalWeb"/>
        <w:spacing w:lineRule="exact" w:line="360" w:before="60" w:after="60"/>
        <w:ind w:firstLine="720"/>
        <w:jc w:val="both"/>
        <w:rPr>
          <w:color w:val="000000"/>
          <w:sz w:val="28"/>
          <w:szCs w:val="28"/>
        </w:rPr>
      </w:pPr>
      <w:r>
        <w:rPr>
          <w:color w:val="000000"/>
          <w:sz w:val="28"/>
          <w:szCs w:val="28"/>
        </w:rPr>
        <w:t>18.</w:t>
        <w:tab/>
        <w:t>Mỗi cán bộ Tuyên giáo phải là tấm gương tiêu biểu trên mặt trận tư tưởng!</w:t>
      </w:r>
    </w:p>
    <w:p>
      <w:pPr>
        <w:pStyle w:val="Normal"/>
        <w:spacing w:lineRule="exact" w:line="360" w:before="60" w:after="60"/>
        <w:jc w:val="both"/>
        <w:rPr>
          <w:color w:val="000000"/>
          <w:spacing w:val="-2"/>
          <w:sz w:val="28"/>
          <w:szCs w:val="28"/>
          <w:lang w:val="vi-VN"/>
        </w:rPr>
      </w:pPr>
      <w:r>
        <w:rPr>
          <w:color w:val="000000"/>
          <w:spacing w:val="-2"/>
          <w:sz w:val="28"/>
          <w:szCs w:val="28"/>
          <w:lang w:val="vi-VN"/>
        </w:rPr>
      </w:r>
    </w:p>
    <w:p>
      <w:pPr>
        <w:pStyle w:val="Normal"/>
        <w:spacing w:lineRule="exact" w:line="360" w:before="60" w:after="60"/>
        <w:jc w:val="both"/>
        <w:rPr/>
      </w:pPr>
      <w:r>
        <w:rPr>
          <w:spacing w:val="-2"/>
          <w:lang w:val="vi-VN"/>
        </w:rPr>
        <w:t xml:space="preserve">          </w:t>
      </w:r>
      <w:r>
        <w:rPr>
          <w:spacing w:val="-2"/>
          <w:lang w:val="vi-VN"/>
        </w:rPr>
        <w:tab/>
        <w:tab/>
        <w:tab/>
        <w:tab/>
        <w:tab/>
        <w:tab/>
      </w:r>
      <w:r>
        <w:rPr>
          <w:b/>
        </w:rPr>
        <w:t>BAN TUYÊN GIÁO HUYỆN ỦY</w:t>
      </w:r>
    </w:p>
    <w:sectPr>
      <w:footerReference w:type="default" r:id="rId2"/>
      <w:type w:val="nextPage"/>
      <w:pgSz w:w="11906" w:h="16838"/>
      <w:pgMar w:left="1560" w:right="992"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8"/>
      <w:szCs w:val="28"/>
      <w:lang w:val="vi-VN"/>
    </w:rPr>
  </w:style>
  <w:style w:type="character" w:styleId="NormalWebChar">
    <w:name w:val="Normal (Web) Char"/>
    <w:qFormat/>
    <w:rPr>
      <w:sz w:val="24"/>
      <w:szCs w:val="24"/>
      <w:lang w:val="vi-V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119"/>
    </w:pPr>
    <w:rPr>
      <w:sz w:val="24"/>
      <w:szCs w:val="24"/>
      <w:lang w:val="vi-VN"/>
    </w:rPr>
  </w:style>
  <w:style w:type="paragraph" w:styleId="Char">
    <w:name w:val="Char"/>
    <w:basedOn w:val="Normal"/>
    <w:next w:val="Normal"/>
    <w:qFormat/>
    <w:pPr>
      <w:spacing w:lineRule="auto" w:line="312" w:before="120" w:after="120"/>
    </w:pPr>
    <w:rPr>
      <w:rFonts w:eastAsia="SimSun;宋体" w:cs="Angsana New"/>
    </w:rPr>
  </w:style>
  <w:style w:type="paragraph" w:styleId="ListParagraph">
    <w:name w:val="List Paragraph"/>
    <w:basedOn w:val="Normal"/>
    <w:qFormat/>
    <w:pPr>
      <w:spacing w:before="0" w:after="0"/>
      <w:ind w:left="720" w:hanging="0"/>
      <w:contextualSpacing/>
    </w:pPr>
    <w:rPr>
      <w:rFonts w:eastAsia="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5:00Z</dcterms:created>
  <dc:creator>kt</dc:creator>
  <dc:description/>
  <dc:language>en-US</dc:language>
  <cp:lastModifiedBy>Windows User</cp:lastModifiedBy>
  <cp:lastPrinted>2020-07-10T14:06:00Z</cp:lastPrinted>
  <dcterms:modified xsi:type="dcterms:W3CDTF">2023-07-26T07:05:00Z</dcterms:modified>
  <cp:revision>2</cp:revision>
  <dc:subject/>
  <dc:title>ĐỀ CƯƠNG TUYÊN TRUYỀN</dc:title>
</cp:coreProperties>
</file>